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8.0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戚 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.10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10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4.26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二卫校都江堰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故申请离职，离职后无去向，望领导批准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戚彩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该员工希望有更多的时间看书考执业药师，故申请离职。同意离职 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8.04.26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婷婷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3.25</w:t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8-03-25T16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