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8.3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（大专在读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3.25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大学附设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，故申请离职，请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何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该员工即将结婚，结婚后对人生另外有规划，故申请离职。同意离职。离职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任会茹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，正式离职时间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未转正员工，提前三天打写的离职申请）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表由离职员工本人填写并签字，经店长、片区主管、部门经理签字后交人事部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Administrator</cp:lastModifiedBy>
  <cp:lastPrinted>2017-06-04T10:12:00Z</cp:lastPrinted>
  <dcterms:modified xsi:type="dcterms:W3CDTF">2018-03-25T15:5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