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戚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7.10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.10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4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都二卫校都江堰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个人原因需离职。离职无去向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 ，离职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18.04.26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陈婷婷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3.2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戚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26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3-25T07:23:31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