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2</w:t>
            </w:r>
            <w:r>
              <w:rPr/>
              <w:t>名，</w:t>
            </w:r>
            <w:r>
              <w:rPr>
                <w:lang w:val="en-US" w:eastAsia="zh-CN"/>
              </w:rPr>
              <w:t>3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2</w:t>
            </w:r>
            <w:r>
              <w:rPr/>
              <w:t>名，销售金额共</w:t>
            </w:r>
            <w:r>
              <w:rPr>
                <w:lang w:eastAsia="zh-CN"/>
              </w:rPr>
              <w:t>计：</w:t>
            </w:r>
            <w:r>
              <w:rPr>
                <w:lang w:val="en-US" w:eastAsia="zh-CN"/>
              </w:rPr>
              <w:t>9837.87</w:t>
            </w:r>
            <w:r>
              <w:rPr/>
              <w:t>元（大写：</w:t>
            </w:r>
            <w:r>
              <w:rPr>
                <w:lang w:eastAsia="zh-CN"/>
              </w:rPr>
              <w:t>玖仟捌佰叁拾柒元捌角柒分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983.8</w:t>
            </w:r>
            <w:r>
              <w:rPr/>
              <w:t>元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玖佰捌拾叁元捌角</w:t>
            </w:r>
            <w:r>
              <w:rPr/>
              <w:t>整）。具体医生奖励分配如附表：</w:t>
            </w:r>
          </w:p>
          <w:p>
            <w:pPr>
              <w:pStyle w:val="Normal"/>
              <w:ind w:firstLine="28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月外来医生销售统计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4"/>
              <w:gridCol w:w="1454"/>
              <w:gridCol w:w="1454"/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医生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姓名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数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处方金额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比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提成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003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张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4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6038.0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603.8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99238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eastAsia="zh-CN"/>
                    </w:rPr>
                    <w:t>梁万发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2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3799.8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380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9837.8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vertAlign w:val="baseline"/>
                      <w:lang w:val="en-US" w:eastAsia="zh-CN"/>
                    </w:rPr>
                    <w:t>983.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1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8-03-25T05:10:2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