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去崇州中心店帮忙盘点</w:t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何倩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83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通班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8.03.14 08: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</w:t>
      </w:r>
      <w:r>
        <w:rPr>
          <w:rFonts w:ascii="宋体" w:hAnsi="宋体" w:cs="宋体"/>
          <w:sz w:val="28"/>
          <w:szCs w:val="28"/>
          <w:lang w:val="en-US" w:eastAsia="zh-CN"/>
        </w:rPr>
        <w:t>考勤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门店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LD</w:t>
      </w: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8-03-25T00:50:42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