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金带街监盘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刘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623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白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三江店监盘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刘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623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白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  <w:lang w:eastAsia="zh-CN"/>
        </w:rPr>
        <w:t>次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8-03-25T00:31:32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