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5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资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真实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都市成华区（区县）市场和质量监督管理局（或食品药品监督管理局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郑重承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此次报送给贵局的“药品零售环节集中整治工作自查整改报告”、“药品零售企业落实主体责任情况自查表”内容和所附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真实、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谎报瞒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虚假内容，如有不实之处，愿负相应责任，并承担由此产生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川太极大药房连锁有限公司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华油路药店（直营药店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店店长签字：周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负责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</cp:lastModifiedBy>
  <dcterms:modified xsi:type="dcterms:W3CDTF">2018-03-24T03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