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开展新员工入职培训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帮助新入职员工更好地适应公司，更快地开展门店相关工作，培训科将开展新入职员工培训，现将培训相关事宜通知如下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时间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——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:3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17:00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地点：锦江区天仙桥南路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楼会议室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人员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新入职员工（具体名单见附表）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要求：请新员工统一着蓝色工作服，戴工作帽、头花，化淡妆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门店合理安排班次，确保新入职员工准时参加培训，如有问题请及时与人事培训科联系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张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028-69515518,13880801059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综合管理部人事培训科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jc w:val="both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dcterms:modified xsi:type="dcterms:W3CDTF">2018-03-23T11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