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津县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新津县五津镇五津西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燕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03-22T1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