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牛区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金牛区金沙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周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11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