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【补肾益寿胶囊周末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PK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竞赛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各门店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月各门店补肾益寿同比去年下滑厉害（差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740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瓶），为保证门店能跟上同期进度，特此开展【补肾益寿胶囊周末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PK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赛】，请各门店一定利用好周末星级、单店活动，抓好门店及补肾的销售！争取拿到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PK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奖励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【活动时间】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2018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24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—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26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【活动内容】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买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得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（原装），再得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24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粒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【参与条件】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活动期间，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每店销售大于或等于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瓶，即可参与排名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【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PK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奖励细则】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0"/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达到以上参与条件，按超额数量由高至低进行片区排名奖励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280"/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若超额数量相同，则取销售总数量最多的门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C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、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每晚分片区进行通报排名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“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第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名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”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，在【天胶补肾群】里发放奖励：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88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>元现金。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（奖励由厂家发放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营运部</w:t>
      </w:r>
      <w:r>
        <w:rPr>
          <w:rFonts w:cs="Calibri" w:eastAsia="Calibri"/>
          <w:b/>
          <w:bCs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</w:t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3</w:t>
      </w:r>
      <w:r>
        <w:rPr>
          <w:b/>
          <w:bCs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dcterms:modified xsi:type="dcterms:W3CDTF">2018-03-23T09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