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>太极大药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城郊一片</w:t>
      </w:r>
      <w:r>
        <w:rPr>
          <w:sz w:val="18"/>
          <w:szCs w:val="18"/>
          <w:u w:val="single"/>
        </w:rPr>
        <w:t>2018</w:t>
      </w:r>
      <w:r>
        <w:rPr>
          <w:sz w:val="18"/>
          <w:szCs w:val="18"/>
          <w:u w:val="single"/>
        </w:rPr>
        <w:t>年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单店</w:t>
      </w:r>
      <w:r>
        <w:rPr/>
        <w:t>活动申请表</w:t>
      </w:r>
    </w:p>
    <w:tbl>
      <w:tblPr>
        <w:tblW w:w="9263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075"/>
      </w:tblGrid>
      <w:tr>
        <w:trPr/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场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ID*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49,717,748,746,594,716,720,341,591,732,514,371                                                                                                                    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类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中心店，邓双店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，桃源店，通达店，长安店，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，其余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8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约惠春天</w:t>
            </w:r>
          </w:p>
        </w:tc>
      </w:tr>
      <w:tr>
        <w:trPr>
          <w:trHeight w:val="36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地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东壕沟，通达店，东街店，桃源店，安仁店，沙渠店，新场店，中心店，长安店，羊安店，邓双店，兴义店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积分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2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5668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15265</wp:posOffset>
                      </wp:positionH>
                      <wp:positionV relativeFrom="paragraph">
                        <wp:posOffset>121920</wp:posOffset>
                      </wp:positionV>
                      <wp:extent cx="5612130" cy="2980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2130" cy="2980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5"/>
                                    <w:gridCol w:w="568"/>
                                    <w:gridCol w:w="750"/>
                                    <w:gridCol w:w="5798"/>
                                    <w:gridCol w:w="157"/>
                                  </w:tblGrid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883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奖活动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全场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折，超低特价除外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折后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再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代金券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张，每客最多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张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说明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,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代金券当天不能使用，使用时间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.26-4.2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有效期为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个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,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代金券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才可以抵扣一张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线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品：康麦斯、百合康、天美健、汤臣倍健，金奥力（一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，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88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450" w:hanging="45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中药包装类药材：（自行制定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袋装、罐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配方饮片除外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单品活动：请见下面附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、医疗器械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折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0" w:hRule="atLeast"/>
                                    </w:trPr>
                                    <w:tc>
                                      <w:tcPr>
                                        <w:tcW w:w="21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免费体验、检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99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93"/>
                                          <w:gridCol w:w="2205"/>
                                          <w:gridCol w:w="1695"/>
                                          <w:gridCol w:w="1102"/>
                                        </w:tblGrid>
                                        <w:tr>
                                          <w:trPr>
                                            <w:trHeight w:val="357" w:hRule="atLeast"/>
                                          </w:trPr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9pt;height:234.65pt;mso-wrap-distance-left:9pt;mso-wrap-distance-right:9pt;mso-wrap-distance-top:0pt;mso-wrap-distance-bottom:0pt;margin-top:9.6pt;mso-position-vertical-relative:text;margin-left:1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  <w:gridCol w:w="568"/>
                              <w:gridCol w:w="750"/>
                              <w:gridCol w:w="5798"/>
                              <w:gridCol w:w="157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奖活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、买省活动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全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折，超低特价除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折后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再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代金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张，每客最多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,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代金券当天不能使用，使用时间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3.26-4.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有效期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个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,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代金券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才可以抵扣一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线活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保健品：康麦斯、百合康、天美健、汤臣倍健，金奥力（一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，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50" w:hanging="45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、中药包装类药材：（自行制定）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袋装、罐装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配方饮片除外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三、单品活动：请见下面附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五、医疗器械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折  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、免费体验、检测活动</w:t>
                                  </w:r>
                                </w:p>
                              </w:tc>
                              <w:tc>
                                <w:tcPr>
                                  <w:tcW w:w="6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9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2205"/>
                                    <w:gridCol w:w="1695"/>
                                    <w:gridCol w:w="1102"/>
                                  </w:tblGrid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三、费用预算 ：</w:t>
            </w:r>
          </w:p>
        </w:tc>
      </w:tr>
      <w:tr>
        <w:trPr>
          <w:trHeight w:val="306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五、需要解决的问题：请公司在周五前帮忙发短信通知会员。</w:t>
            </w:r>
          </w:p>
        </w:tc>
      </w:tr>
      <w:tr>
        <w:trPr>
          <w:trHeight w:val="652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毛利率不低于对比数据。</w:t>
            </w:r>
          </w:p>
        </w:tc>
      </w:tr>
      <w:tr>
        <w:trPr>
          <w:trHeight w:val="316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未达到任务惩罚 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销售没有完成任务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笔数没有完成任务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销售与客流都没有完成任务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周佳玉                    填报日期： </w:t>
      </w:r>
      <w:r>
        <w:rPr>
          <w:rFonts w:cs="宋体;SimSun" w:ascii="宋体;SimSun" w:hAnsi="宋体;SimSun"/>
          <w:sz w:val="18"/>
          <w:szCs w:val="18"/>
        </w:rPr>
        <w:t>2018.3.22</w:t>
      </w:r>
    </w:p>
    <w:tbl>
      <w:tblPr>
        <w:tblW w:w="1017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95"/>
        <w:gridCol w:w="2715"/>
        <w:gridCol w:w="1380"/>
        <w:gridCol w:w="885"/>
        <w:gridCol w:w="660"/>
        <w:gridCol w:w="1290"/>
      </w:tblGrid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货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ID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货品名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规格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生产厂家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最高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会员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店申请</w:t>
            </w:r>
          </w:p>
        </w:tc>
      </w:tr>
      <w:tr>
        <w:trPr>
          <w:trHeight w:val="37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零售价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050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蛋白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汤臣倍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50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汤臣倍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得原装）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58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咀嚼片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0.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850mgx1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片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32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软胶囊（养生堂）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g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50mgx2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粒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35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肾宝片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7gx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x1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薄膜衣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西汇仁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489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复方阿胶浆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mlx4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无蔗糖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(OTC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东东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10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葡萄糖酸钙锌口服溶液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mlx2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澳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420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鸿茅药酒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x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内蒙古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26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益安宁丸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溢堂药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34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丹清牌珂妍胶囊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gx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盒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杨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16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鸿茅药酒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鸿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05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薏辛除湿止痛胶囊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gx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1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阿房宫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39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62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8-03-23T09:35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