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邛崃羊安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邛崃羊安店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512.8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8008335</w:t>
            </w:r>
            <w:r>
              <w:rPr>
                <w:sz w:val="28"/>
              </w:rPr>
              <w:t>，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110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顾客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</w:rPr>
                    <w:t>张小琼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驴胶补血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g*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盆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2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维生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泡腾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g*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*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钙尔奇碳酸钙维生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素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2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2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多维元素片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0.8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0.8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2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邛崃羊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雪梅</w:t>
            </w:r>
          </w:p>
        </w:tc>
      </w:tr>
      <w:tr>
        <w:trPr>
          <w:trHeight w:val="138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35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3-23T09:16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