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锦江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旗舰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谭庆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18-03-23T08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