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5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.9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6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-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3-19T07:25:09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