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720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</w:rPr>
              <w:t>455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7098427.</w:t>
            </w:r>
            <w:r>
              <w:rPr>
                <w:sz w:val="28"/>
              </w:rPr>
              <w:t>发票信息直接开购买药品的明细即可，抬头名称：刘高山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情况属实，同意开具增值税发票，请示领导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  <w:lang w:eastAsia="zh-CN"/>
              </w:rPr>
              <w:t>谢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4:00Z</dcterms:created>
  <dc:creator>taiji</dc:creator>
  <dc:description/>
  <dc:language>en-US</dc:language>
  <cp:lastModifiedBy>Administrator</cp:lastModifiedBy>
  <cp:lastPrinted>2009-02-06T09:27:00Z</cp:lastPrinted>
  <dcterms:modified xsi:type="dcterms:W3CDTF">2018-03-23T06:17:2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