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47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营运部在本周三对部分门店进行了现场巡检，现场巡店主要针对无万店掌及近期销售落后的门店，巡店重点为门店基础管理及公司近期重要文件、要求的执行情况以及门店需解决的问题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各门店将各项问题逐一整改，今日内在万店掌中进行整改回复。如有门店未按要求回复则将翻倍处罚。</w:t>
      </w:r>
    </w:p>
    <w:tbl>
      <w:tblPr>
        <w:tblW w:w="9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5266"/>
        <w:gridCol w:w="15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货架商品摆放不整齐，价签不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剩余物资中药竹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玻璃袋若干，没发挥作用。已安排调往片区内中药门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处方前柜杂乱，已现场清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花车陈列不丰满，已现场整改。个别品种无价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橱窗存在残留物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胡欢未着淡妆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胡欢不清楚个人及门店会员任务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书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测血压、免费测血糖（每周三早上）张贴在橱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部分商品价签缺失，即使补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接班未签字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随时观察竞争对手的情况，做到人有我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医用固定带库存数量大，动销差，片区内门店调拨销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下放存放礼品袋的地方需保持整洁干净，不乱放，避免安全事故发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门处门型展架内容更换（目前是天胶宣传有点褪色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br/>
      </w:r>
    </w:p>
    <w:tbl>
      <w:tblPr>
        <w:tblW w:w="9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080"/>
        <w:gridCol w:w="5294"/>
        <w:gridCol w:w="1830"/>
      </w:tblGrid>
      <w:tr>
        <w:trPr>
          <w:trHeight w:val="554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各部门协同解决的问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光临门铃未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未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未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内需安装香皂盒及拖把、毛巾挂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区柜子面板油漆不均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区花隔断未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区墙面起泡且油漆没刷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区总闸无盖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拣药台台面未到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未到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未到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露瑶无工牌、工作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休息椅未到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子需重配高一点的，吊顶后层高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照框无有机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门口、收银台柱子需增加广告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区、卫生间需进行功能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货完成后需进行陈列调整检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、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手不足上货缓慢，需支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店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手写价签过多，要求立即重新打印，下周三之前整改完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复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怡店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已坏，需要维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怡店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新增竞争一家对手，预计一周内上货销售，做好应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怡店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应季品种金桂花、冰王狐克等库存较少，建议商品部统一补货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怡店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储物箱需请办公室配送一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本周巡店，发现门店基础工作差，部分员工未化妆，营运部针对各门店此问题将重点检查，着重处罚，请各门店加强基础工作。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巡店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1-25T17:33:00Z</cp:lastPrinted>
  <dcterms:modified xsi:type="dcterms:W3CDTF">2018-03-23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