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城中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庆云南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532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或【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★★★★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庆云南街店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会员集结号  好礼就等你</w:t>
            </w:r>
          </w:p>
        </w:tc>
      </w:tr>
      <w:tr>
        <w:trPr>
          <w:trHeight w:val="36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庆云南街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2.5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星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代金券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18"/>
                      <w:szCs w:val="18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楼兰灰枣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太极水壹罐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0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买赠活动：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firstLine="54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、设置阶段不超过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山银花露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.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+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2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大枣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袋（灰枣、狗头枣）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9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复方板蓝根颗粒或玄麦柑桔四川光大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98_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_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钙尔奇背包一个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_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___)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_398_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元太极水一件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__10__)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包括   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五、折扣活动：保健品系列（汤臣倍建 百合康 康麦斯 金奥力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，买二得三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中药两袋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096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天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9917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9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 xml:space="preserve">毛利率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28.7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%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8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6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1260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天    日均笔数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30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毛利率不低于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28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%  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90~120</w:t>
            </w:r>
          </w:p>
        </w:tc>
      </w:tr>
      <w:tr>
        <w:trPr>
          <w:trHeight w:val="43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七、具体考核指标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祥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】  号激励方案</w:t>
            </w:r>
          </w:p>
        </w:tc>
      </w:tr>
      <w:tr>
        <w:trPr>
          <w:trHeight w:val="4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八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祥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】  号激励方案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 谭凤旭                          填报日期： 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8.3.19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06:49:00Z</dcterms:created>
  <dc:creator>Administrator</dc:creator>
  <dc:description/>
  <dc:language>en-US</dc:language>
  <cp:lastModifiedBy>☆美美维☆</cp:lastModifiedBy>
  <cp:lastPrinted>2018-03-19T16:22:00Z</cp:lastPrinted>
  <dcterms:modified xsi:type="dcterms:W3CDTF">2018-03-19T08:23:33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