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-7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大枣一袋（楼兰灰枣、楼兰骏枣、楼兰狗头枣）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罐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玻璃杯一个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加湿器一个。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83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1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76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803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9:00Z</dcterms:created>
  <dc:creator>User</dc:creator>
  <dc:description/>
  <dc:language>en-US</dc:language>
  <cp:lastModifiedBy>☆美美维☆</cp:lastModifiedBy>
  <dcterms:modified xsi:type="dcterms:W3CDTF">2018-03-21T08:21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