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val="en-US" w:eastAsia="zh-CN"/>
        </w:rPr>
        <w:t>5</w:t>
      </w:r>
      <w:r>
        <w:rPr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华康店、观音桥店、大源北街、民丰店、三强西路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 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5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 打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及毛利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不参与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折后根据门店赠品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赠送一份</w:t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6-3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笔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销售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未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谢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3.24-3.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☆美美维☆</cp:lastModifiedBy>
  <dcterms:modified xsi:type="dcterms:W3CDTF">2018-03-22T02:46:1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