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节特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细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3-22T02:52:0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