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惠氏抱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      34.6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2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3-22T00:53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