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3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华康店、观音桥店、大源北街、民丰店、三强西路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至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打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打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5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打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特价及毛利低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不参与活动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eastAsia="zh-CN"/>
                    </w:rPr>
                    <w:t>折后根据门店赠品满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赠送一份</w:t>
                  </w:r>
                </w:p>
              </w:tc>
            </w:tr>
          </w:tbl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其它活动与门店单品、金牌品种活动相结合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945" w:hanging="813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折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买二送一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第一件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买二送一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以本月的活动品种为准！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六、销售情况预计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.26-2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）日均销售：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笔  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7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>平均毛利率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低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项未达标，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ascii="宋体" w:hAnsi="宋体" w:cs="宋体"/>
          <w:sz w:val="18"/>
          <w:szCs w:val="18"/>
          <w:lang w:eastAsia="zh-CN"/>
        </w:rPr>
        <w:t>：谢怡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     </w:t>
      </w:r>
      <w:r>
        <w:rPr>
          <w:rFonts w:ascii="宋体" w:hAnsi="宋体" w:cs="宋体"/>
          <w:sz w:val="18"/>
          <w:szCs w:val="18"/>
        </w:rPr>
        <w:t xml:space="preserve">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03.24-3.2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DYF-DYBJD</dc:creator>
  <dc:description/>
  <dc:language>en-US</dc:language>
  <cp:lastModifiedBy>虎哥哥ぁ</cp:lastModifiedBy>
  <dcterms:modified xsi:type="dcterms:W3CDTF">2018-03-21T15:37:32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