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成汉南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/>
        <w:t>店活动申请表</w:t>
      </w:r>
    </w:p>
    <w:tbl>
      <w:tblPr>
        <w:tblW w:w="9302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232"/>
      </w:tblGrid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5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春季促销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高新区成汉南路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0.7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，连花清瘟，好医生，锌钙特</w:t>
            </w:r>
          </w:p>
        </w:tc>
      </w:tr>
      <w:tr>
        <w:trPr>
          <w:trHeight w:val="193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003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068"/>
              <w:gridCol w:w="174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开业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免费办理会员卡，即可赠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（每个会员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会员到店消费，即可赠送皓雅口腔洁牙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开业活动期间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-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），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到店免费领取小礼品一份（看公司还有没有什么小赠品）。（每人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份，每天限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份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折扣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.3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>
                <w:trHeight w:val="2031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三、满赠活动</w:t>
                  </w:r>
                </w:p>
              </w:tc>
              <w:tc>
                <w:tcPr>
                  <w:tcW w:w="72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赠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爽口喉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乌发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牙膏 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赠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包）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赠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洗衣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*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卷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9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  胡姬花特香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花生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一朵奇 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套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/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套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赠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袋 或 新鲜人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支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+ 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多功能锅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莎士比亚春天或者瘦成一道闪电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套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+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  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套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否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3</w:t>
                  </w:r>
                  <w:r>
                    <w:rPr/>
                    <w:t>：满</w:t>
                  </w:r>
                  <w:r>
                    <w:rPr/>
                    <w:t>128</w:t>
                  </w:r>
                  <w:r>
                    <w:rPr/>
                    <w:t>元再抽大奖</w:t>
                  </w:r>
                </w:p>
                <w:tbl>
                  <w:tblPr>
                    <w:tblW w:w="67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68"/>
                    <w:gridCol w:w="1260"/>
                    <w:gridCol w:w="1668"/>
                    <w:gridCol w:w="1272"/>
                    <w:gridCol w:w="1368"/>
                  </w:tblGrid>
                  <w:tr>
                    <w:trPr>
                      <w:trHeight w:val="335" w:hRule="atLeast"/>
                    </w:trPr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sz w:val="18"/>
                            <w:szCs w:val="18"/>
                          </w:rPr>
                          <w:t>等级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sz w:val="18"/>
                            <w:szCs w:val="18"/>
                          </w:rPr>
                          <w:t>一等奖</w:t>
                        </w:r>
                      </w:p>
                    </w:tc>
                    <w:tc>
                      <w:tcPr>
                        <w:tcW w:w="1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sz w:val="18"/>
                            <w:szCs w:val="18"/>
                          </w:rPr>
                          <w:t>二等奖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sz w:val="18"/>
                            <w:szCs w:val="18"/>
                          </w:rPr>
                          <w:t>三等奖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sz w:val="18"/>
                            <w:szCs w:val="18"/>
                          </w:rPr>
                          <w:t>幸运奖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  <w:t>礼品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sz w:val="18"/>
                            <w:szCs w:val="18"/>
                          </w:rPr>
                          <w:t>多功能锅</w:t>
                        </w:r>
                      </w:p>
                    </w:tc>
                    <w:tc>
                      <w:tcPr>
                        <w:tcW w:w="1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  <w:t>太极水</w:t>
                        </w: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  <w:t>件（</w:t>
                        </w: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12</w:t>
                        </w:r>
                        <w:r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  <w:t>罐）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sz w:val="18"/>
                            <w:szCs w:val="18"/>
                          </w:rPr>
                          <w:t>洗手液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10</w:t>
                        </w:r>
                        <w:r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  <w:t>元代金券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  <w:t>数量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15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: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本草时光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购买本草时光花茶套系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再送体验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购本草时光陈列商品均可得体验券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：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）金奥利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买一送一；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汤臣倍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百合康 自然之宝、：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二得三（原装或低价）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中药包装类药材： 全线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    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品种，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1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7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牙膏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2.9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1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4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手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.9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9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花生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9.9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9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2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平方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200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店上有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        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3637     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88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    客单价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0.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.67%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（第一阶段）日均销售：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日均笔数：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第二阶段）日均销售：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 日均笔数：笔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      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+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天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毛利率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8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整体毛利率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毛利率下降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整体毛利率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6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。</w:t>
            </w:r>
          </w:p>
        </w:tc>
      </w:tr>
      <w:tr>
        <w:trPr>
          <w:trHeight w:val="31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+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奖励金额由片长统一分配（含支持人员）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  蒋雪琴                     填报日期：</w:t>
      </w:r>
      <w:r>
        <w:rPr>
          <w:rFonts w:cs="宋体;SimSun" w:ascii="宋体;SimSun" w:hAnsi="宋体;SimSun"/>
          <w:sz w:val="18"/>
          <w:szCs w:val="18"/>
        </w:rPr>
        <w:t>2018.3.2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5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3000"/>
        <w:gridCol w:w="432"/>
        <w:gridCol w:w="2148"/>
        <w:gridCol w:w="936"/>
        <w:gridCol w:w="660"/>
        <w:gridCol w:w="864"/>
        <w:gridCol w:w="828"/>
      </w:tblGrid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货品名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产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超低特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限购数量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98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用棉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成都卫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8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开塞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m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应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维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银翘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糖衣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贵州百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健胃消食片（小儿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5g*1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*3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吉林感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88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gx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地奥心血康胶囊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0mgx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成都地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多潘立酮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吗丁啉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mgx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杨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6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56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.5mgx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4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4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京都念慈菴蜜炼川贝枇杷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0m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京都念慈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8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脑心通胶囊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4gx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包装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西步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218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岁以上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山东达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3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727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托伐他汀钙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立普妥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mgx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辉瑞制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3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1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单品活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见附表</w:t>
      </w:r>
    </w:p>
    <w:tbl>
      <w:tblPr>
        <w:tblW w:w="10566" w:type="dxa"/>
        <w:jc w:val="left"/>
        <w:tblInd w:w="-1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3714"/>
        <w:gridCol w:w="6456"/>
      </w:tblGrid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鲜人参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送一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中山中智系列品种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一罐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.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折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林蜂蜜系列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买一送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28:00Z</dcterms:created>
  <dc:creator>admin</dc:creator>
  <dc:description/>
  <dc:language>en-US</dc:language>
  <cp:lastModifiedBy>admin</cp:lastModifiedBy>
  <dcterms:modified xsi:type="dcterms:W3CDTF">2018-03-21T14:28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