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至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春送好礼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惠氏赠品一个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47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688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手液一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汤臣倍健赠品盒装内的一个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79.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3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.67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wj</cp:lastModifiedBy>
  <cp:lastPrinted>2017-09-29T16:11:00Z</cp:lastPrinted>
  <dcterms:modified xsi:type="dcterms:W3CDTF">2018-03-21T13:17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