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金牛区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金牛区交大路第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1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