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竞争对手活动申请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3.23-3.2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，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起（特例，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额送好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或惠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大米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据门店礼品合理调整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，板蓝根  玄麦甘桔颗粒   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蛋白粉  抢购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六味地黄丸（二厂）买三得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（见附件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3-21T09:28:5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