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合欢树店</w:t>
      </w:r>
      <w:r>
        <w:rPr>
          <w:b/>
          <w:bCs/>
          <w:sz w:val="18"/>
          <w:szCs w:val="18"/>
          <w:u w:val="single"/>
        </w:rPr>
        <w:t>开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新店入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康麦斯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科达琳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开业期间到店免费领好礼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8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狗头枣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8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楼兰灰枣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8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楼兰骏枣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凭收银条免费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或办会员卡，免费领开业好礼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 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免费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血压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微量元素、骨密度。</w:t>
                  </w:r>
                </w:p>
              </w:tc>
            </w:tr>
            <w:tr>
              <w:trPr>
                <w:trHeight w:val="3282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、活动单品不参加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太极水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  <w:lang w:eastAsia="zh-CN"/>
                    </w:rPr>
                    <w:t>（店上有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不锈钢锅一个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  <w:lang w:eastAsia="zh-CN"/>
                    </w:rPr>
                    <w:t>（店上有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、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送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加送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306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1017" w:leader="none"/>
                      <w:tab w:val="right" w:pos="1914" w:leader="none"/>
                    </w:tabs>
                    <w:jc w:val="left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店上有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奖箱、乒乓球等级设置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自行准备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234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，单品不参加</w:t>
            </w:r>
          </w:p>
        </w:tc>
      </w:tr>
      <w:tr>
        <w:trPr>
          <w:trHeight w:val="9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0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8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琴                     填报日期：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胃消食片（小儿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*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三金西瓜霜牙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铁笛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25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288"/>
        <w:gridCol w:w="660"/>
        <w:gridCol w:w="1509"/>
      </w:tblGrid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131"/>
        <w:gridCol w:w="874"/>
        <w:gridCol w:w="134"/>
        <w:gridCol w:w="348"/>
        <w:gridCol w:w="156"/>
        <w:gridCol w:w="648"/>
        <w:gridCol w:w="1893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瓶多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粒，再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乐陶陶西洋参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盒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片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接触式电子体温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鑫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试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三诺生物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4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眠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gx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珠海国佳高分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阿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3:00Z</dcterms:created>
  <dc:creator>微软用户</dc:creator>
  <dc:description/>
  <dc:language>en-US</dc:language>
  <cp:lastModifiedBy>Administrator</cp:lastModifiedBy>
  <cp:lastPrinted>2016-06-23T18:03:00Z</cp:lastPrinted>
  <dcterms:modified xsi:type="dcterms:W3CDTF">2018-03-21T09:12:02Z</dcterms:modified>
  <cp:revision>2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