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成汉南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930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232"/>
      </w:tblGrid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5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春季促销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成都市高新区成汉南路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0.7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连花清瘟，好医生，锌钙特</w:t>
            </w:r>
          </w:p>
        </w:tc>
      </w:tr>
      <w:tr>
        <w:trPr>
          <w:trHeight w:val="193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003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068"/>
              <w:gridCol w:w="174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开业活动：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会员到店消费，即可赠送皓雅口腔洁牙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开业活动期间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0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6-0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日），凭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单到店免费领取小礼品一份（看公司还有没有什么小赠品）。（每人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，每天限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>
                <w:trHeight w:val="2031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三、满赠活动</w:t>
                  </w:r>
                </w:p>
              </w:tc>
              <w:tc>
                <w:tcPr>
                  <w:tcW w:w="72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爽口喉片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乌发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牙膏 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0g*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卷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8L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一朵奇 芭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或 新鲜人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支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+ 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莎士比亚春天或者瘦成一道闪电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套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：满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128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元再抽大奖</w:t>
                  </w:r>
                </w:p>
                <w:tbl>
                  <w:tblPr>
                    <w:tblW w:w="67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68"/>
                    <w:gridCol w:w="1260"/>
                    <w:gridCol w:w="1668"/>
                    <w:gridCol w:w="1272"/>
                    <w:gridCol w:w="1368"/>
                  </w:tblGrid>
                  <w:tr>
                    <w:trPr>
                      <w:trHeight w:val="335" w:hRule="atLeast"/>
                    </w:trPr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/>
                          <w:ind w:right="0" w:hanging="0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等级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/>
                          <w:ind w:right="0" w:hanging="0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一等奖</w:t>
                        </w:r>
                      </w:p>
                    </w:tc>
                    <w:tc>
                      <w:tcPr>
                        <w:tcW w:w="1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/>
                          <w:ind w:right="0" w:hanging="0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二等奖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/>
                          <w:ind w:right="0" w:hanging="0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三等奖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/>
                          <w:ind w:right="0" w:hanging="0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幸运奖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/>
                          <w:ind w:right="0" w:hanging="0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礼品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/>
                          <w:ind w:right="0" w:hanging="0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/>
                          <w:ind w:right="0" w:hanging="0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太极水</w:t>
                        </w: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件（</w:t>
                        </w: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2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罐）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/>
                          <w:ind w:right="0" w:hanging="0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/>
                          <w:ind w:right="0" w:hanging="0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0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代金券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/>
                          <w:ind w:right="0" w:hanging="0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数量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/>
                          <w:ind w:right="0" w:hanging="0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1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/>
                          <w:ind w:right="0" w:hanging="0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0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/>
                          <w:ind w:right="0" w:hanging="0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360"/>
                          <w:ind w:right="0" w:hanging="0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本草时光   购买本草时光花茶套系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再送体验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张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金奥利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买一送一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康麦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百合康 自然之宝、：一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二得三（原装或低价）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全线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超低特价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个品种，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：单品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010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7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金龙油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.5L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k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平方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200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吊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店上有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门型展架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88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  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.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67%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（第一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第二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%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开业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不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下降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，奖励元；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活动奖励金额由片长统一分配（含支持人员）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蒋雪琴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3.21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tbl>
      <w:tblPr>
        <w:tblW w:w="95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3000"/>
        <w:gridCol w:w="432"/>
        <w:gridCol w:w="2148"/>
        <w:gridCol w:w="936"/>
        <w:gridCol w:w="660"/>
        <w:gridCol w:w="864"/>
        <w:gridCol w:w="828"/>
      </w:tblGrid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货品名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产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超低特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限购数量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98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用棉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都卫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98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开塞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m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应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银翘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糖衣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贵州百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健胃消食片（小儿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5g*1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*3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吉林感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8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地奥心血康胶囊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0mgx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都地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多潘立酮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吗丁啉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mgx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安杨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6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56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.5mgx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4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4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京都念慈菴蜜炼川贝枇杷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0m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京都念慈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8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脑心通胶囊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4gx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新包装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西步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218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A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岁以上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727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托伐他汀钙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立普妥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mgx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辉瑞制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3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1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tbl>
      <w:tblPr>
        <w:tblW w:w="10566" w:type="dxa"/>
        <w:jc w:val="left"/>
        <w:tblInd w:w="-1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041"/>
        <w:gridCol w:w="1115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363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芪鹿补血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制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药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羲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会员价：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；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；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；买四得五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6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k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杭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升牌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养护骨关节黄金组合       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            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50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牌鱼油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50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牌纳豆红曲大豆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套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试条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诺生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37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73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五味鬼臼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芩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8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多一件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黄石卫材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广州阳普口罩系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新鲜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一送一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枸杞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中山中智系列品种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一罐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8.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折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4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夏桑菊，板蓝根，玄麦甘桔颗粒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买二送一</w:t>
            </w:r>
          </w:p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eastAsia="zh-CN"/>
        </w:rPr>
        <w:t>国林蜂蜜系列</w:t>
      </w:r>
      <w:r>
        <w:rPr>
          <w:rFonts w:eastAsia="Times New Roman"/>
          <w:sz w:val="18"/>
          <w:szCs w:val="18"/>
          <w:lang w:val="en-US" w:eastAsia="zh-CN"/>
        </w:rPr>
        <w:t xml:space="preserve">                         </w:t>
      </w:r>
      <w:r>
        <w:rPr>
          <w:sz w:val="18"/>
          <w:szCs w:val="18"/>
          <w:lang w:val="en-US" w:eastAsia="zh-CN"/>
        </w:rPr>
        <w:t>买一送一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8-03-21T08:47:56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