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华油店申请开增值税专用发票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城中片区华油店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销售团购合计：</w:t>
            </w:r>
            <w:r>
              <w:rPr>
                <w:lang w:val="en-US" w:eastAsia="zh-CN"/>
              </w:rPr>
              <w:t>5162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5456555" cy="918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5"/>
                                    <w:gridCol w:w="1700"/>
                                    <w:gridCol w:w="598"/>
                                    <w:gridCol w:w="1413"/>
                                    <w:gridCol w:w="1414"/>
                                    <w:gridCol w:w="1413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藿香正气口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ML*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51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5pt;height:72.35pt;mso-wrap-distance-left:9pt;mso-wrap-distance-right:9pt;mso-wrap-distance-top:0pt;mso-wrap-distance-bottom:0pt;margin-top:15.45pt;mso-position-vertical-relative:text;margin-left:1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1700"/>
                              <w:gridCol w:w="598"/>
                              <w:gridCol w:w="1413"/>
                              <w:gridCol w:w="1414"/>
                              <w:gridCol w:w="14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藿香正气口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ML*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1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客户公司需开具增值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普通发票，公司名称：成都岩心科技有限公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税号：</w:t>
            </w:r>
            <w:r>
              <w:rPr>
                <w:lang w:val="en-US" w:eastAsia="zh-CN"/>
              </w:rPr>
              <w:t xml:space="preserve">915101145849568731   </w:t>
            </w:r>
            <w:r>
              <w:rPr>
                <w:lang w:val="en-US" w:eastAsia="zh-CN"/>
              </w:rPr>
              <w:t>地址：：成都市新都区新都大道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西南石油大学科技园大厦</w:t>
            </w:r>
            <w:r>
              <w:rPr>
                <w:lang w:val="en-US" w:eastAsia="zh-CN"/>
              </w:rPr>
              <w:t xml:space="preserve">1205AB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883033660</w:t>
            </w:r>
          </w:p>
          <w:p>
            <w:pPr>
              <w:pStyle w:val="Normal"/>
              <w:ind w:left="280" w:hanging="280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工行成都西南石油大学支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账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4402035309000003627          </w:t>
            </w:r>
            <w:r>
              <w:rPr>
                <w:lang w:val="en-US" w:eastAsia="zh-CN"/>
              </w:rPr>
              <w:t>请领导批示！</w:t>
            </w:r>
          </w:p>
          <w:p>
            <w:pPr>
              <w:pStyle w:val="Normal"/>
              <w:ind w:left="280" w:firstLine="280"/>
              <w:rPr/>
            </w:pP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华</w:t>
            </w:r>
            <w:r>
              <w:rPr/>
              <w:t>区</w:t>
            </w:r>
            <w:r>
              <w:rPr>
                <w:lang w:eastAsia="zh-CN"/>
              </w:rPr>
              <w:t>华油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wj</cp:lastModifiedBy>
  <cp:lastPrinted>2009-10-17T10:23:00Z</cp:lastPrinted>
  <dcterms:modified xsi:type="dcterms:W3CDTF">2018-03-21T06:33:4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