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81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121776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1463"/>
              <w:gridCol w:w="737"/>
              <w:gridCol w:w="775"/>
              <w:gridCol w:w="1425"/>
              <w:gridCol w:w="121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四川省城市建设工程监理有限公司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识别号</w:t>
                  </w:r>
                  <w:r>
                    <w:rPr>
                      <w:bCs/>
                      <w:sz w:val="28"/>
                      <w:szCs w:val="28"/>
                    </w:rPr>
                    <w:t xml:space="preserve">915100007091662270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蜜炼川贝枇杷膏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0ml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.8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葡萄糖酸钙锌口服液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9.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8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板蓝根颗粒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.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4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维生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AD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滴剂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.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抗病毒颗粒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.8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9.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合计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81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3-21T05:41:03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