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购买肝炎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所购药品增值税普通发票。发票名称：成都市佳尔美清洁服务有限公司。增值税税号：</w:t>
            </w:r>
            <w:r>
              <w:rPr>
                <w:sz w:val="28"/>
                <w:lang w:val="en-US" w:eastAsia="zh-CN"/>
              </w:rPr>
              <w:t>915101066696568450</w:t>
            </w:r>
            <w:r>
              <w:rPr>
                <w:sz w:val="28"/>
                <w:lang w:val="en-US" w:eastAsia="zh-CN"/>
              </w:rPr>
              <w:t>。付款方式：现金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8031714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复方鳖甲软肝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.5gx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1.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恩替卡韦分散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3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.5mgx14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片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x2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板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1.6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3-21T05:48:3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