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最高可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597.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57.94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5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198.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84.4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4%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.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5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1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8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1656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益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  <w:tab w:val="center" w:pos="64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91.6pt;mso-wrap-distance-left:9pt;mso-wrap-distance-right:9pt;mso-wrap-distance-top:0pt;mso-wrap-distance-bottom:0pt;margin-top:4.1pt;mso-position-vertical-relative:text;margin-left:93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益寿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  <w:tab w:val="center" w:pos="64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全场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最高可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.5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场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最高可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8.3.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3-19T00:41:55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