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科店开业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开业活动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门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1)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2)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店升级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盛装开业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4.6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乐陶陶西洋参，康麦斯，通吧儿，莎普爱思，江中猴姑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7"/>
            </w:tblGrid>
            <w:tr>
              <w:trPr>
                <w:trHeight w:val="280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一：免费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会员或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开业期间到店免费领好礼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480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），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或办会员卡，免费领开业好礼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 ），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。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（每天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免费测微量元素、骨密度。</w:t>
                  </w:r>
                </w:p>
              </w:tc>
            </w:tr>
            <w:tr>
              <w:trPr>
                <w:trHeight w:val="3282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活动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二：全场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.8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折（特价不参与、活动单品不参加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活动三：折后满额再得好礼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或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太极水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 xml:space="preserve">100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non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non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卷纸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提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筒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non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39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non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活动四：满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99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元再抽大奖</w:t>
                  </w:r>
                </w:p>
                <w:tbl>
                  <w:tblPr>
                    <w:tblW w:w="6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8"/>
                    <w:gridCol w:w="1260"/>
                    <w:gridCol w:w="1668"/>
                    <w:gridCol w:w="1272"/>
                    <w:gridCol w:w="1368"/>
                  </w:tblGrid>
                  <w:tr>
                    <w:trPr>
                      <w:trHeight w:val="335" w:hRule="atLeast"/>
                    </w:trPr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/>
                          <w:ind w:right="0" w:hanging="0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等级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/>
                          <w:ind w:right="0" w:hanging="0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一等奖</w:t>
                        </w:r>
                      </w:p>
                    </w:tc>
                    <w:tc>
                      <w:tcPr>
                        <w:tcW w:w="1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/>
                          <w:ind w:right="0" w:hanging="0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二等奖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/>
                          <w:ind w:right="0" w:hanging="0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三等奖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/>
                          <w:ind w:right="0" w:hanging="0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幸运奖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/>
                          <w:ind w:right="0" w:hanging="0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礼品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/>
                          <w:ind w:right="0" w:hanging="0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榨汁机</w:t>
                        </w:r>
                      </w:p>
                    </w:tc>
                    <w:tc>
                      <w:tcPr>
                        <w:tcW w:w="1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/>
                          <w:ind w:right="0" w:hanging="0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太极水</w:t>
                        </w: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件（</w:t>
                        </w: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2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罐）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/>
                          <w:ind w:right="0" w:hanging="0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洗衣液</w:t>
                        </w: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包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/>
                          <w:ind w:right="0" w:hanging="0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代金券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/>
                          <w:ind w:right="0" w:hanging="0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数量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/>
                          <w:ind w:right="0" w:hanging="0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1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/>
                          <w:ind w:right="0" w:hanging="0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0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/>
                          <w:ind w:right="0" w:hanging="0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0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/>
                          <w:ind w:right="0" w:hanging="0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9.16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—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9.18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开业后续活动（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7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天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活动一：全场满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00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送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0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代金券。（特价、中药饮片、器械不参与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说明：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张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代金券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月、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月、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月每月只可以用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张，当月有效（特价不得使用、不得同时享受门店其它活动）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保健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营养素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：康麦斯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百合康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金奥力：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.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、买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买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折后参与送礼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中药饮片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与送礼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散装三七、冻干三七、西洋参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中药贵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折后参加送礼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面附表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面附表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折后不参加送礼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5"/>
              <w:gridCol w:w="2130"/>
              <w:gridCol w:w="1456"/>
              <w:gridCol w:w="2306"/>
            </w:tblGrid>
            <w:tr>
              <w:trPr>
                <w:trHeight w:val="257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95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20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门型架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+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内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68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8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榨汁机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90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7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洗衣液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5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自行打印或用其他券代替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奖箱、乒乓球等级设置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自行准备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8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18"/>
                      <w:szCs w:val="18"/>
                      <w:lang w:val="en-US" w:eastAsia="zh-CN"/>
                    </w:rPr>
                    <w:t>438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，单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尽快制作活动宣传物资，帮忙发短信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至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68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9%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4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第二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2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 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1%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6%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sz w:val="18"/>
                <w:szCs w:val="18"/>
              </w:rPr>
              <w:t>27</w:t>
            </w:r>
            <w:r>
              <w:rPr>
                <w:b/>
                <w:bCs/>
                <w:sz w:val="18"/>
                <w:szCs w:val="18"/>
              </w:rPr>
              <w:t>天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均达标，奖励</w:t>
            </w:r>
            <w:r>
              <w:rPr>
                <w:sz w:val="18"/>
                <w:szCs w:val="18"/>
                <w:u w:val="single"/>
              </w:rPr>
              <w:t>800</w:t>
            </w:r>
            <w:r>
              <w:rPr>
                <w:sz w:val="18"/>
                <w:szCs w:val="18"/>
              </w:rPr>
              <w:t>元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销售、客流达标，奖励</w:t>
            </w:r>
            <w:r>
              <w:rPr>
                <w:sz w:val="18"/>
                <w:szCs w:val="18"/>
                <w:u w:val="single"/>
              </w:rPr>
              <w:t>500</w:t>
            </w:r>
            <w:r>
              <w:rPr>
                <w:sz w:val="18"/>
                <w:szCs w:val="18"/>
              </w:rPr>
              <w:t>元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中一项不达标，罚款</w:t>
            </w:r>
            <w:r>
              <w:rPr>
                <w:sz w:val="18"/>
                <w:szCs w:val="18"/>
                <w:u w:val="single"/>
              </w:rPr>
              <w:t xml:space="preserve">200 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杨琴                     填报日期： 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3000"/>
        <w:gridCol w:w="432"/>
        <w:gridCol w:w="2148"/>
        <w:gridCol w:w="936"/>
        <w:gridCol w:w="660"/>
        <w:gridCol w:w="864"/>
        <w:gridCol w:w="828"/>
      </w:tblGrid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产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超低特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限购数量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9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用棉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都卫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98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开塞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翘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糖衣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健胃消食片（小儿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5g*1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*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吉林感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地奥心血康胶囊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0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都地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安杨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5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.5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4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4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京都念慈菴蜜炼川贝枇杷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0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京都念慈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脑心通胶囊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4gx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包装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步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A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岁以上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2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托伐他汀钙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立普妥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辉瑞制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3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1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750" w:type="dxa"/>
        <w:jc w:val="left"/>
        <w:tblInd w:w="-11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8885"/>
        <w:gridCol w:w="1469"/>
      </w:tblGrid>
      <w:tr>
        <w:trPr>
          <w:trHeight w:val="248" w:hRule="atLeast"/>
        </w:trPr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85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128518 </w:t>
            </w:r>
            <w:r>
              <w:rPr>
                <w:sz w:val="18"/>
                <w:szCs w:val="18"/>
              </w:rPr>
              <w:t>维生素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泡腾片（果粉</w:t>
            </w:r>
            <w:r>
              <w:rPr>
                <w:sz w:val="18"/>
                <w:szCs w:val="18"/>
              </w:rPr>
              <w:t>VC</w:t>
            </w:r>
            <w:r>
              <w:rPr>
                <w:sz w:val="18"/>
                <w:szCs w:val="18"/>
              </w:rPr>
              <w:t>泡腾片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0gx10</w:t>
            </w:r>
            <w:r>
              <w:rPr>
                <w:sz w:val="18"/>
                <w:szCs w:val="18"/>
              </w:rPr>
              <w:t>片（甜橙味、水蜜桃味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 xml:space="preserve">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三金西瓜霜牙膏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</w:rPr>
              <w:t>+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6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金银花露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瓶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1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换购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6073</w:t>
            </w:r>
            <w:r>
              <w:rPr>
                <w:color w:val="FF0000"/>
                <w:sz w:val="18"/>
                <w:szCs w:val="18"/>
              </w:rPr>
              <w:t>维生素</w:t>
            </w:r>
            <w:r>
              <w:rPr>
                <w:color w:val="FF0000"/>
                <w:sz w:val="18"/>
                <w:szCs w:val="18"/>
              </w:rPr>
              <w:t>C</w:t>
            </w:r>
            <w:r>
              <w:rPr>
                <w:color w:val="FF0000"/>
                <w:sz w:val="18"/>
                <w:szCs w:val="18"/>
              </w:rPr>
              <w:t>咀嚼片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西南药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+19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.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 xml:space="preserve">元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换购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0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铁笛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  <w:lang w:val="en-US" w:eastAsia="zh-CN"/>
              </w:rPr>
              <w:t>25.8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8288"/>
        <w:gridCol w:w="660"/>
        <w:gridCol w:w="1509"/>
      </w:tblGrid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巴尔系列膏药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绵阳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蓝根颗粒、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金靓 免费染发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也花也果面膜  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千金净雅 医用护理垫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多得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片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藿香正气口服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  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得价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风油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活动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存多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银片：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粒送柠檬榨汁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；钙尔奇系列：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粒送关爱养护套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套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钙尔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存：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粒买赠密封罐或毛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份；</w:t>
            </w:r>
          </w:p>
        </w:tc>
      </w:tr>
      <w:tr>
        <w:trPr>
          <w:trHeight w:val="36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新鲜人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440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精选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440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优选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支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；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支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2633"/>
        <w:gridCol w:w="385"/>
        <w:gridCol w:w="95"/>
        <w:gridCol w:w="313"/>
        <w:gridCol w:w="2151"/>
        <w:gridCol w:w="131"/>
        <w:gridCol w:w="874"/>
        <w:gridCol w:w="134"/>
        <w:gridCol w:w="348"/>
        <w:gridCol w:w="156"/>
        <w:gridCol w:w="648"/>
        <w:gridCol w:w="1893"/>
      </w:tblGrid>
      <w:tr>
        <w:trPr>
          <w:trHeight w:val="316" w:hRule="atLeast"/>
        </w:trPr>
        <w:tc>
          <w:tcPr>
            <w:tcW w:w="10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8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肾益寿胶囊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g*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瓶多得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粒，再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）乐陶陶西洋参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9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99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盒半价</w:t>
            </w:r>
          </w:p>
        </w:tc>
      </w:tr>
      <w:tr>
        <w:trPr>
          <w:trHeight w:val="308" w:hRule="atLeast"/>
        </w:trPr>
        <w:tc>
          <w:tcPr>
            <w:tcW w:w="10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装）</w:t>
            </w:r>
          </w:p>
        </w:tc>
      </w:tr>
      <w:tr>
        <w:trPr>
          <w:trHeight w:val="3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30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糖软骨素钙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8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  <w:t>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  <w:t>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bidi="ar"/>
              </w:rPr>
              <w:t>4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  <w:t>片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62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）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百合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4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6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臂式电子血压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型数字显示电子血压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P3BXO-A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克大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略电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2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接触式电子体温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尔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XB-17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金鑫宝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22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糖仪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试纸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三诺生物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会员特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1085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4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2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乐眠胶囊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gx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扬子江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6.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bidi="ar"/>
              </w:rPr>
              <w:t>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天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  <w:t>一疗程，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bidi="ar"/>
              </w:rPr>
              <w:t>U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  <w:t>型枕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895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莲花清瘟胶囊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家庄以岭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.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388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藏藏医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83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化痰止咳颗粒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南充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两盒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贴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BB-01IV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型退热护脑装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珠海国佳高分子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多一盒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53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洋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g*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乐陶陶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/>
              </w:rPr>
              <w:t>买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得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39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七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级（粉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g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买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得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89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阿胶浆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x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蔗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OT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东阿阿胶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eastAsia="zh-CN"/>
              </w:rPr>
              <w:t>买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得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119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酸菌素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4gx6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药业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85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维元素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9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：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85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银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：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3:00Z</dcterms:created>
  <dc:creator>微软用户</dc:creator>
  <dc:description/>
  <dc:language>en-US</dc:language>
  <cp:lastModifiedBy>Administrator</cp:lastModifiedBy>
  <cp:lastPrinted>2016-06-23T18:03:00Z</cp:lastPrinted>
  <dcterms:modified xsi:type="dcterms:W3CDTF">2017-09-11T06:03:51Z</dcterms:modified>
  <cp:revision>24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