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-70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打折活动选其一种）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打折和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赠大枣一袋（楼兰灰枣、楼兰骏枣、楼兰狗头枣）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太极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罐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玻璃杯一个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加湿器一个。特价、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一）、汤臣倍健，爱司盟、康麦斯、百合康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二送一（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买二送一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1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上月日均销售：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83.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1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76.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-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流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填报人： 宋留艺                             填报日期：</w:t>
      </w:r>
      <w:r>
        <w:rPr>
          <w:rFonts w:cs="宋体;SimSun" w:ascii="宋体;SimSun" w:hAnsi="宋体;SimSun"/>
          <w:sz w:val="18"/>
          <w:szCs w:val="18"/>
        </w:rPr>
        <w:t>2018032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19:00Z</dcterms:created>
  <dc:creator>User</dc:creator>
  <dc:description/>
  <cp:keywords/>
  <dc:language>en-US</dc:language>
  <cp:lastModifiedBy>Windows User</cp:lastModifiedBy>
  <dcterms:modified xsi:type="dcterms:W3CDTF">2018-03-21T02:19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