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油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国林牌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粒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袋洗衣液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执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本店利用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1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32.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.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.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665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8.03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8-03-19T07:31:57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