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蒲阳路店价签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（无会员价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466,39499,1715,10432,1223,1202,17387,12793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（有会员价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58,28084,18703,28273,157795,25404,134726,43464,380,1779,23155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6892,1874,302,13493,155041,114981,106211,106213,134061,28207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7050,58880,47830,41077,109539,69871,115218,109538,54752,67413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0682,65806,47456,69777,94164,67696,62607,115222,41496,67440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7415,144392,1638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健品（有会员价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0746,6266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8-03-20T12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