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1.10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6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4.09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中医药大学附属针灸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适合企业管理模式，待遇过低，职业发展空间受限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3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2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8-03-20T10:37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