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打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打折和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大枣一袋（楼兰灰枣、楼兰骏枣、楼兰狗头枣）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76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03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User</dc:creator>
  <dc:description/>
  <dc:language>en-US</dc:language>
  <cp:lastModifiedBy>Administrator</cp:lastModifiedBy>
  <dcterms:modified xsi:type="dcterms:W3CDTF">2018-03-20T01:26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