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通达店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，长安店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，新场店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大邑通达店 与 邛崃长安店，大邑新场店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大邑通达店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,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新场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C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通达店，邛崃长安店，大邑新场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566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98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568"/>
                                    <w:gridCol w:w="750"/>
                                    <w:gridCol w:w="5798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2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34.6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568"/>
                              <w:gridCol w:w="750"/>
                              <w:gridCol w:w="5798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9-3.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同期笔数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两者都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  <w:t xml:space="preserve">填报人：周佳玉                    填报日期： </w:t>
      </w:r>
      <w:r>
        <w:rPr/>
        <w:t>2018.3.19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380"/>
        <w:gridCol w:w="885"/>
        <w:gridCol w:w="66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19T15:3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