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7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小音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加湿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台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三得五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33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9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3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霓裳</cp:lastModifiedBy>
  <dcterms:modified xsi:type="dcterms:W3CDTF">2018-03-19T13:26:5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