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文昌街店变更安全员问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你们好！因为大邑新场店安全员孟小明</w:t>
            </w:r>
            <w:r>
              <w:rPr/>
              <w:t>6823</w:t>
            </w:r>
            <w:r>
              <w:rPr/>
              <w:t>，已是店长，现变更胡永丽</w:t>
            </w:r>
            <w:r>
              <w:rPr/>
              <w:t>5875</w:t>
            </w:r>
            <w:r>
              <w:rPr/>
              <w:t>为安全员，时间从</w:t>
            </w:r>
            <w:r>
              <w:rPr/>
              <w:t>4</w:t>
            </w:r>
            <w:r>
              <w:rPr/>
              <w:t>月份起。请领导批准！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3-19T10:5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