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3.17-3.18</w:t>
      </w: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739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150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5125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532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5.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739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150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7491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907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：易庭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03-19T10:12:17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