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号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车轮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康麦斯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测血糖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血糖</w:t>
                        </w: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9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03.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☆美美维☆</cp:lastModifiedBy>
  <dcterms:modified xsi:type="dcterms:W3CDTF">2018-03-19T08:30:5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