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采购部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19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处理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8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</w:rPr>
        <w:t>月效期品种的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、各门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效期品种处理意见已整理好，请各部门按效期报表（见附件一）上的意见执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请门店按照效期报表退货意见将退货</w:t>
      </w:r>
      <w:r>
        <w:rPr>
          <w:b/>
          <w:bCs/>
          <w:color w:val="FF0000"/>
          <w:sz w:val="28"/>
          <w:szCs w:val="28"/>
        </w:rPr>
        <w:t>一周之内</w:t>
      </w:r>
      <w:r>
        <w:rPr>
          <w:sz w:val="28"/>
          <w:szCs w:val="28"/>
        </w:rPr>
        <w:t>退回仓库，超过期限未做退货的门店，必须做零售价下账处理。否则营运部将强制执行下账处理！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效期报表   处理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3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9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何玉英  核对：赖习敏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46:00Z</dcterms:created>
  <dc:creator>User</dc:creator>
  <dc:description/>
  <dc:language>en-US</dc:language>
  <cp:lastModifiedBy>Administrator</cp:lastModifiedBy>
  <cp:lastPrinted>2017-04-11T18:46:00Z</cp:lastPrinted>
  <dcterms:modified xsi:type="dcterms:W3CDTF">2018-03-19T09:36:18Z</dcterms:modified>
  <cp:revision>3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