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枣子巷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>
          <w:trHeight w:val="25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16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22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59</w:t>
            </w:r>
          </w:p>
        </w:tc>
      </w:tr>
      <w:tr>
        <w:trPr>
          <w:trHeight w:val="25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约会春天，低价有礼</w:t>
            </w:r>
          </w:p>
        </w:tc>
      </w:tr>
      <w:tr>
        <w:trPr>
          <w:trHeight w:val="27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枣子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附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康麦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3"/>
              <w:gridCol w:w="7153"/>
            </w:tblGrid>
            <w:tr>
              <w:trPr>
                <w:trHeight w:val="26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赠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卷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大米一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k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菜籽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二、门店自行制定</w:t>
                  </w:r>
                </w:p>
              </w:tc>
              <w:tc>
                <w:tcPr>
                  <w:tcW w:w="7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会员全场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再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保健品购物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。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（每人限赠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张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、会员全场消费满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元免费抢长虹净水器（每人限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台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、妇科和儿科系列满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元送千金药业卫生巾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片（价值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元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说明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一瓶大保健品，只能使用一张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元的保健品购物券，并且不能参与其他优惠打折活动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元的保健品购物券只能购买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金奥力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系列品种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其他保健品不参与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元保健品购物劵使用时间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.20-3.31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。过期无效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3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金奥力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康麦斯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二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三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.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会员超低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王兰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特价的所有品种及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单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690.86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28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0.13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.59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767.2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41   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3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62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③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3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☆美美维☆</cp:lastModifiedBy>
  <cp:lastPrinted>2016-06-24T11:52:00Z</cp:lastPrinted>
  <dcterms:modified xsi:type="dcterms:W3CDTF">2018-03-19T07:09:36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