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太极大药房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single"/>
        </w:rPr>
        <w:t>通达店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u w:val="single"/>
        </w:rPr>
        <w:t>与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u w:val="single"/>
        </w:rPr>
        <w:t>长安店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</w:rPr>
        <w:t>活动申请表</w:t>
      </w:r>
    </w:p>
    <w:tbl>
      <w:tblPr>
        <w:tblW w:w="926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75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广场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ID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通达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与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邛崃长安店                                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地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邑通达店，邛崃长安店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与积分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>
          <w:trHeight w:val="5668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121920</wp:posOffset>
                      </wp:positionV>
                      <wp:extent cx="5612130" cy="298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298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568"/>
                                    <w:gridCol w:w="750"/>
                                    <w:gridCol w:w="5798"/>
                                    <w:gridCol w:w="157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8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线活动（药品全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折扣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抽奖活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选其一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买省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全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折，超低特价除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，折后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，再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，每客最多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说明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当天不能使用，下次使用，有效期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个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2,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代金券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才可以抵扣一张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线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健品：康麦斯、百合康、天美健、汤臣倍健，金奥力（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折，买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8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0" w:hanging="45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中药包装类药材：（自行制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中药袋装、罐装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折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配方饮片除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单品活动：请见下面附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86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、医疗器械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折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21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免费体验、检测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59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3"/>
                                          <w:gridCol w:w="2205"/>
                                          <w:gridCol w:w="1695"/>
                                          <w:gridCol w:w="1102"/>
                                        </w:tblGrid>
                                        <w:tr>
                                          <w:trPr>
                                            <w:trHeight w:val="357" w:hRule="atLeast"/>
                                          </w:trPr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活动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准备物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人员安排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血糖、血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血糖仪、血压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微量元素、骨密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检测仪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pt;height:234.65pt;mso-wrap-distance-left:9pt;mso-wrap-distance-right:9pt;mso-wrap-distance-top:0pt;mso-wrap-distance-bottom:0pt;margin-top:9.6pt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568"/>
                              <w:gridCol w:w="750"/>
                              <w:gridCol w:w="5798"/>
                              <w:gridCol w:w="15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主线活动（药品全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买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买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、折扣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抽奖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选其一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一、买省活动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全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折，超低特价除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，折后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，再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，每客最多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当天不能使用，下次使用，有效期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个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代金券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元才可以抵扣一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支线活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保健品：康麦斯、百合康、天美健、汤臣倍健，金奥力（一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折，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0" w:hanging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中药包装类药材：（自行制定）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药袋装、罐装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折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配方饮片除外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、单品活动：请见下面附表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五、医疗器械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折  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二、免费体验、检测活动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2205"/>
                                    <w:gridCol w:w="1695"/>
                                    <w:gridCol w:w="1102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活动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准备物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人员安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血糖、血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血糖仪、血压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微量元素、骨密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测仪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、费用预算 ：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五、需要解决的问题：请公司在周五前帮忙发短信通知会员。</w:t>
            </w:r>
          </w:p>
        </w:tc>
      </w:tr>
      <w:tr>
        <w:trPr>
          <w:trHeight w:val="652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不低于对比数据。</w:t>
            </w:r>
          </w:p>
        </w:tc>
      </w:tr>
      <w:tr>
        <w:trPr>
          <w:trHeight w:val="316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达到任务惩罚 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19-3.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期间门店同期销售若下滑，每人扣绩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同期笔数若下滑，每人扣绩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；两者都下滑，每人扣绩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填报日期： </w:t>
      </w:r>
      <w:r>
        <w:rPr>
          <w:rFonts w:cs="宋体" w:ascii="宋体" w:hAnsi="宋体"/>
          <w:sz w:val="18"/>
          <w:szCs w:val="18"/>
        </w:rPr>
        <w:t>2018.3.19</w:t>
      </w:r>
    </w:p>
    <w:tbl>
      <w:tblPr>
        <w:tblW w:w="1017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5"/>
        <w:gridCol w:w="2715"/>
        <w:gridCol w:w="1380"/>
        <w:gridCol w:w="885"/>
        <w:gridCol w:w="660"/>
        <w:gridCol w:w="1290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货品名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生产厂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最高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会员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店申请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零售价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05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蛋白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0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汤臣倍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得原装）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58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咀嚼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0.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50mgx1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83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胶囊（养生堂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0mgx2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粒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南养生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5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35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肾宝片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gx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x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薄膜衣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西汇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489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方阿胶浆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x4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无蔗糖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(OT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装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东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1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葡萄糖酸钙锌口服溶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mlx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澳诺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42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x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内蒙古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26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安宁丸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溢堂药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34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香丹清牌珂妍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gx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杨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鸿茅药酒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鸿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薏辛除湿止痛胶囊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gx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阿房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39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6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龙药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邦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8-03-19T06:44:57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