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特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23</w:t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送太极水一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门店现有赠品，送完为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枣子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7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项未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张平英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-03-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8-03-19T08:36:24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