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北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00"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000000"/>
                      <w:sz w:val="18"/>
                      <w:szCs w:val="18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00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国林牌钙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粒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玻璃碗两件套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  药箱一个 （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执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969.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1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.2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.4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2337.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向海英                             填报日期： </w:t>
      </w:r>
      <w:r>
        <w:rPr>
          <w:rFonts w:cs="宋体" w:ascii="宋体" w:hAnsi="宋体"/>
          <w:sz w:val="18"/>
          <w:szCs w:val="18"/>
        </w:rPr>
        <w:t>2018.03.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13T03:27:40Z</dcterms:modified>
  <cp:revision>38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