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更换质管员的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质管员邓悦离职，现店上无质管员，质管员需要更改，质管员更改为赖千禧。</w:t>
            </w:r>
            <w:r>
              <w:rPr>
                <w:sz w:val="28"/>
                <w:szCs w:val="28"/>
                <w:lang w:val="en-US" w:eastAsia="zh-CN"/>
              </w:rPr>
              <w:t>ID11078</w:t>
            </w:r>
            <w:r>
              <w:rPr>
                <w:sz w:val="28"/>
                <w:szCs w:val="28"/>
                <w:lang w:val="en-US" w:eastAsia="zh-CN"/>
              </w:rPr>
              <w:t>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18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/>
              <w:t>分管领导意见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>情况属实，店员赖千禧专业符合质量管理员要求，申请庆云南街店质管员更换为赖千禧！请领导批准！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15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8:06:00Z</cp:lastPrinted>
  <dcterms:modified xsi:type="dcterms:W3CDTF">2018-03-19T02:08:42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